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tera a redação do § 1º do art. 92A da Lei Municipal nº 1687/2023, que institui e define o reajuste da Gratificação de Produtivida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>. Fica alterado o § 1º do artigo 92A, da Lei Municipal 1687/2023 de 22 de fevereiro de 2023, que institui e define o Reajuste da Gratificação de Produtividade, passando a vigorar, na forma a seguir descrit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EÇÃO  I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a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gratificaçõe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adicionai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seção V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 Gratificação de Produtividade dos Operadores de Máquinas Pesadas e Caminhões”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92A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- Aos servidores municipais aos quais foi atribuída a percepção da gratificação estabelecida no presente artigo, não será devida remuneração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r serviço extraordinário, </w:t>
      </w:r>
      <w:r>
        <w:rPr>
          <w:rFonts w:cs="Arial" w:ascii="Arial" w:hAnsi="Arial"/>
          <w:b/>
          <w:i/>
          <w:sz w:val="22"/>
          <w:szCs w:val="22"/>
        </w:rPr>
        <w:t>devendo estes registrar sua efetividade no Ponto Eletrônico ou simi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com efeitos a partir do dia 15 de fevereiro de 2024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0 DE FEVEREIRO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29023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9:00Z</dcterms:created>
  <dc:creator>Prefeitura Paraiso do Sul</dc:creator>
  <dc:description/>
  <dc:language>en-US</dc:language>
  <cp:lastModifiedBy>Computador01</cp:lastModifiedBy>
  <cp:lastPrinted>2024-02-21T14:19:00Z</cp:lastPrinted>
  <dcterms:modified xsi:type="dcterms:W3CDTF">2024-06-07T18:49:00Z</dcterms:modified>
  <cp:revision>2</cp:revision>
  <dc:subject/>
  <dc:title>Of</dc:title>
</cp:coreProperties>
</file>